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TZ       Make Them Anything                  �    D.I.S.P.     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ZAP files                           �      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            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(c) 1993  Robert W.van Hoeven                 � Dutch     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����������������������                 �   </w:t>
      </w:r>
      <w:r>
        <w:rPr/>
        <w:t>Independent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ease : 15.36                               �     ShareWare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l.Date: March 13th, 1993                    �       Programmer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                 ������������������</w:t>
      </w:r>
      <w:r>
        <w:rPr/>
        <w:t>ٰ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Ŀ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                                            </w:t>
      </w:r>
      <w:r>
        <w:rPr/>
        <w:t>|       �������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Lines starting with '�' are                 |     ���������Ŀ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� </w:t>
      </w:r>
      <w:r>
        <w:rPr/>
        <w:t>changes to release 15.35                    ------������ ��ͳ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                                               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ddress: Robert W. van Ho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PO. Box 1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1170 AC  Badhoeve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</w:t>
      </w:r>
      <w:r>
        <w:rPr/>
        <w:t>Nederland / Hol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0   � Table of contents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 ---- General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1  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2   Newer versions and contacting the auth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 ---- Package description and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1   Requireme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2   Introduction &amp; 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 ---- Installation descrip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.1  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 ---- Runtime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.1   Command-line switch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 ---- Version information and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1   The BETA-tea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2   Cred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3   Version hist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.4   Copyright, Trademark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1   � General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1 Copyrights and License Agreement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sers of the MTA-package must accept this disclaimer of warran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supplied  as  is.   The  author  disclaims 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, expressed or implied, including, without limitation,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ranties of merchantability  and of fitness  for any purpose. 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assumes  no liability  for damages,  direct or  consequential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may result from the use of the MTA-packag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  is  a  "shareware  program"  and is provided at 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ge to the user for evaluation.   Feel free to share it with 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riends,  but  please  do  not  give  it  away  altered or as par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other  system.   The  essence  of  "user-supported"  software i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 personal  computer users  with quality  software without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ces, and yet to provide  incentive for programmers to continue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elop new produ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f  you find  this program  useful and  find that  you are  using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inue the  use of  the MTA-package  after a  30 days trial perio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register the MTA-package as described below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Non-commercial can get a license for the usage up to this releas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TA-package for  a small amount  of money. Look  into the detai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REGISTER.MTA.  Previous  registered  users  will  receive  a  bi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duction to upgrade to the  newer versions. These users should  loo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o the details in UPGRADE.MTA.   For Non-commercial users there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OSSIBILITY to submit to one of the special contracts as  explai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file REGISTER.M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rcial usage of  MTA will cost somewhat  more. Also, a so 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closed' Bulletin  Board System  (a system  where the  user must  p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to the  SysOp to get  full access) is  has to pay  more tha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-commercial  user.  Both  types  of  users  should  look  in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ails in REGISTER.M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registration of the MTA-package will license ONE copy for use 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mputer at any  one time, as long  as the usage confirms 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of registration you have done (so NON-commercial usage when 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a non-commercial licens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nyone  distributing  the  MTA-package  for any kind of remuner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st  first   contact  the   Author   at   the  address   above  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iz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You are  encouraged  to  pass a copy   of the MTA-package  along  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riends  for  evaluation.   Please  encourage  them to  regi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ir copy if they find that they can use i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Support  on  MTA,  when  used  in  a  non-commercial environment,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vailable  by  means  of  written  letters  or by entering the inter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tional echomail area DISP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roblems and suggestions can be entered in the FidoNet &lt;tm&gt;  Echo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&lt;tm&gt; called DISP (international). Entering this echo 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 exclude  you  of  the  duty  to register the MTA-package, thou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who evaluate the product can enter the echo for ques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The  MTA-package, all  programs, the  documentation and support-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copyrighted  1990,93  by  Robert  W.  van  Hoeven,  PO.  Box 13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dhoevedorp 1170AC, Holland. All  rights are reserved. You  may cop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ackage  for  backup  purposes.  Also  you  may  copy and sh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modified copies of the whole package, providing that the  copyr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ice    is    reproduced    and    included    on    all    copi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luded from this statement  are the support-files written  by oth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s.  Please  refer  to  the  documentation of these programs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rights and license agreement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It  is  forbidden  to  modify,  adapt,  translate, reverse  engine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compile  and/or  disassemble  the  software  in  the   MTA-pack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tching the medium at  places that carry the  software is seen as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change and is also forbidden. It is forbidden to create a  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lled 'bypass' to skip the original introduction screens and  delay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it is forbidden  to use such a  'bypass' unless supplied by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hor (Robert W. van Hoeven) himself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erforming  any  of  the  illegal  actions as stated in the previo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,  is  a  theft  and  no  fair  play  to  the  author  and, mo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ortant, to the registered user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Bulletin Board  Systems that distribute  the MTA package  can 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HOLE package  to any archive-system  they like but  all origi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must  be included  in the  new archive.  The MTA-package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lletin Board  can contain  at the  most 2  extra files. These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n only be  a commercial for  that Bulletin Board  and/or valid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hat is presented  as a service to  all users and shall  have n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func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fter  the normal  trial period  of 30  days, you  must registe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- ware (see REGISTER.MTA) or you must remove it from your PC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Comments,  suggestions  and  bug  reports  are  welcome  and will 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wered as soon I have the time  to do so. You can send me  a l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leave  a NetMail  &lt;tm&gt; message  named to  Rob Van.hoeven (mi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)  on  node  2:512/100  (RA  Support, Monster, Holland, SysOp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inier de Groot).  When you want to send me normal mail, address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:   Robert  W.  van  Hoeven,  PO.  Box  131,  1171 AC Badhoevedor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lland;  Also  you  can  enter  messages  in  the  FidoNet &lt;tm&gt; 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homail &lt;tm&gt; are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2 Newer versions and contacting the author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newest version of  MTA is always available  at the DISP-HQ on  n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:512/100.   MTA  is  also  distributed  thru  a number of DISP sup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des.  There are three ways of obtaining newer versions of M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at DISP-HQ or a support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ook into the file SUPPORT.MTA for a full list of support nod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a SDS nod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TA is distributed thru SDS/SDN, but only big minors (x.10, x.20 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on) and majors (14.01, 15.01  and so on) are submitted to  the S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ion point in Hollan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Logging on to your own BB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ces  are,  that  you  will  find  an older version (interna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) because it will take some time for the new version to  'bleed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u the ne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Update service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enter a special update service (read REGISTER.MT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think you have found problems in MTA, or in any other case,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sh to contact the author, you can send 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letter to the address you can find in the header of this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 NetMail  &lt;tm&gt;  message  to  Rob Van.hoeven (please mind the  poi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ween Van and Hoeven) at 2:512/100 or (better) 2:512/100.5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A Message in the FidoNet &lt;tm&gt; DISP echomail &lt;tm&gt; area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2   � Package description and requirements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1 Requiremen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requires:      - PC XT/AT/386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At least 256K free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3.xx or higher (4.xx not tested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tested with 4Dos 3.01a, should work with low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sions)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DOS 2.xx ONLY when registered. In this case, a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ized version will be created;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 HDU op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2 Introduction &amp; spec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 a special  utility for  those people  who frequently decompr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hives,  look  at  the  program  and  then throw everything away. MTZ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ap's all  files on  the drive,  depending on  the list  inside the ar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ive(s)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Given a file TEST.ZIP with TEST.EXE and TEST.DOC insid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PKUNZIP TEST.ZIP (will giv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Read TEST.DOC, execute TEST.EX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 MTZ TEST.ZIP (will delete TEST.EXE and TEST.DOC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is only  a small example,  but there are  archives with more  tha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0 files and cleaning  all these files will  be a hell of  a job (ev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a  special  delete-shell)  if  the  files  are  placed  inside  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y with many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will  compare the  files inside  the archive  (date/time and  siz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th  the  files  on  the  drive.  If  the specs are the same, MTZ wi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elete the file, if they aren't, MTZ will leave the files on the  driv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d give a war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like many other  programs with the  same features, MTZ  is fast, us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when available) a full  EGA/VGA screen (with extended  text-modes)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lly supports wildcar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3     � Installation description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1 Installation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re is no installation at all. MTZ can be executed 'out of the box'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4   � Runtime information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1 Command-line switche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general format to execute MTZ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[mask] {/Q} {/P} {/N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mask]     Over here,  you MUST supply a valid DOS-mask (including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'*' and '?' wildcards if needed). This can vary from *.* 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single file. Also you can add a drive and path befor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sk. In that case MTZ  will work on that directory  and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 the CURRENT directory (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Q}       /Q is optional. If you include /Q, MTZ  will  ask  question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each file, if matched.  By  default MTZ will process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atched files without any 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P}       /Q is optional. If you include /P, MTZ  will pause after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key after each full screen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{/NT}      /NT is  optional. If you  include  /NT, MTZ will NOT compar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 date  and time of extracted files with those insid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rchive. If  there is  a match in names, MTZ will delete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(BE CAREFUL!!);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</w:t>
      </w:r>
      <w:r>
        <w:rPr/>
        <w:t>5   � Version information and credits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1 The BETA-team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SUPPORT.MTA for a full list of beta-te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2 Credit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MTADOCEN.DO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3 Version history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1 � Maj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Nothing changed, only the version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2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Documentation did not contain the special marks before chang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em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MTZ 15.01 did contain support for PKZ 1.93 and ARJ 2.30 bu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s not mention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Changed external layout to look like MTM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moved the /P and /N command-line option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Q option. By default MTZ will now process ALL matched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asking before unless you add /Q as a command-line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e call. /Q will force questions for each and every fil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6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7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If the files to be deleted were READONLY, SYSTEM and/or HIDDE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lete would fail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08 � Bug (?)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Reports got in  from  users about MTZ in a OS/2 2.0� DOS box. MTZ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able to find any file that the  user wants to select. This nas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lem *looks*  like a problem with OS/2 2.0 because the normal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SO IBM PC-DOS 5.0) works fine and the problems  involved  hav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 with DOCUMENTED interrupts and NORMAL  Turbo  Pascal  process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some willin beta-testers I was able  to track the  probl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. This release contains a work-around that even causes MTZ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what smaller and still giving the same functions. Under OS/2 2.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S boxes it *should* work again (as it did with beta-testers).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HELP__ME.MTA for questions about OS/2 2.0� because  I don't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operating system and must rely on the input from users who do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1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0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Fixed a problem with error-levels.  MTZ should give errorlevel  2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 were files  with  non-matching  (date/time)  entries  in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chive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to maintain SQZ archives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/P was already  present in MTZ but never described in  the docu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r in the help-screen. This is fix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/NT option to delete files without comparing the time and 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those inside the arch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21 � Bug release  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Some  new  routines  caused a number of cosmetic bugs. These are n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(registered users!!!). Also registered users should un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lied MTA__REG.EXE (which contains MTAREG.EXE and MTAREG.DOC)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MTAREG.EXE file onc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coding for the new SQZ 1.08.2 releas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0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5 � Version release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Only the version number is changed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</w:t>
      </w:r>
      <w:r>
        <w:rPr/>
        <w:t>15.36 � Minor Release              �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</w:t>
      </w:r>
      <w:r>
        <w:rPr/>
        <w:t>Added  coding  to  detect  and  work  with the new ARJ 2.39d arch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5.4 Copyright, Trademarks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KPAK, PKUNPAK, PKZIP and PKUNZIP are trademarks of PK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K           is a trademark of NoGate Consulting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C           is a trademark of SEA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OO           is a trademark of R. Dhesi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WC           is a trademark of Dean W. Coop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H and LHarc are trademarks of Yoshi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ZS and LARC  are trademarks of K.Miki H.Okumura and K.Masuyama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D            is a trademark of Michael Davenpor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J           is a trademark of Robert K. Ju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YPER         is a trademark of Peter Sawatzki and Klaus Peter Nischk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A           is a trademark of DISP and donated to public doma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indows       is a trademark of The Microsoft Corpora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Dos          is a trademark of J.P. Software / R.C. Conn and T. Raws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rontDoor     is a trademark of J. Homrichhaus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          is a trademark of Nico Mak / Mansfield Software Gro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   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RSCAN       is a trademark of J.P. van der Land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ALIDATE      is a trademark of McAfee Associa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.EXE       is copyrighted by Howard Vigorita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RC32.EXE     is copyrighted by Barry Geller    but seems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ublic domain;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ickBBS      is a trademark of the QuickBBS group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mote Access is a trademark of Continental Softwa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S/2  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C-DOS        is a trademark of International Business Machines (IB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TZ is written  in Borland Pascal 7.0, with help of the Turbo  Debug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0 and  makes extensive  use of  Object Professional  1.20 and OPCFI V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6.10.    Some  routines   are  obtained   from  TurboPower's    Async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fessional  1.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orland Pascal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urbo Debugger      is a trademark  of Borland Internation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bject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synch Professional is a trademark  of TurboPower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ascal+             is a trademark  of StonyBrook software Inc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CFI               is a trademark  of Robert W. van Hoev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======================== END OF DOCUMENT ============================]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